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1  к приказу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КУ «Управление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т 07 октября  2020 г. </w:t>
      </w:r>
      <w:r>
        <w:rPr>
          <w:rFonts w:cs="Times New Roman" w:ascii="Times New Roman" w:hAnsi="Times New Roman"/>
          <w:color w:val="000000"/>
        </w:rPr>
        <w:t>№ 02-229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ЖНАЯ КАР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готовки и проведения государственной итоговой аттестации по образовательным программам основного общего (ГИА-9)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реднего общего образования (ГИА-11) в Усть-Майском улусе (районе)  в 2021 год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a3"/>
        <w:tblW w:w="13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7086"/>
        <w:gridCol w:w="2957"/>
        <w:gridCol w:w="295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роприят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нител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нализ проведения единого государственного экзаме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 2020 году и определение уровня знаний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анализа по итогам проведения единого государственного экзамена (далее - ЕГЭ) в 2020 году в Усть-Майском улус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октября 202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и предоставление в Федеральную службу по надзору в сфере образования и науки (далее-Рособрнадзор) аналитических и отчетных материалов по итогам проведения ЕГЭ в 2020 году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требованию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суждение на педагогических совещаниях вопросов повышения качества образования с учетом результатов ЕГЭ, диагностических работ, всероссийских проверочных работ (ВПР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отдельному плану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отде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тантинова Ж.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совещаний с руководителями  органов местного самоуправления, осуществляющих управление в сфере образования (далее – МОУО), специалистами МОУО, ответственными за проведение ГИА-9, ГИА-11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отдельному плану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общего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и проведение диагностических работ по программам основного общего образования  для обучающихся 10 классов с применением технологии федерального государственного бюджетного учреждения “Федеральный центр тестирования” (ФГБУ “ФЦТ”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-23 октября 202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и предоставление в Минобрнауки РС(Я) отчетных материалов по результатам проведения диагностических работ по программам основного общего образования для обучающихся 10-х классов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10 ноября 202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Меры</w:t>
            </w:r>
            <w:r>
              <w:rPr>
                <w:rFonts w:eastAsia="Calibri" w:cs="TimesNewRomanPSMT" w:ascii="TimesNewRomanPSMT" w:hAnsi="TimesNewRomanPS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по</w:t>
            </w:r>
            <w:r>
              <w:rPr>
                <w:rFonts w:eastAsia="Calibri" w:cs="TimesNewRomanPSMT" w:ascii="TimesNewRomanPSMT" w:hAnsi="TimesNewRomanPS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повышению</w:t>
            </w:r>
            <w:r>
              <w:rPr>
                <w:rFonts w:eastAsia="Calibri" w:cs="TimesNewRomanPSMT" w:ascii="TimesNewRomanPSMT" w:hAnsi="TimesNewRomanPS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качества</w:t>
            </w:r>
            <w:r>
              <w:rPr>
                <w:rFonts w:eastAsia="Calibri" w:cs="TimesNewRomanPSMT" w:ascii="TimesNewRomanPSMT" w:hAnsi="TimesNewRomanPS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преподавания</w:t>
            </w:r>
            <w:r>
              <w:rPr>
                <w:rFonts w:eastAsia="Calibri" w:cs="TimesNewRomanPSMT" w:ascii="TimesNewRomanPSMT" w:hAnsi="TimesNewRomanPS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учебных</w:t>
            </w:r>
            <w:r>
              <w:rPr>
                <w:rFonts w:eastAsia="Calibri" w:cs="TimesNewRomanPSMT" w:ascii="TimesNewRomanPSMT" w:hAnsi="TimesNewRomanPS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предметов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ректировка программ курсов повышения квалификации учителей с учетом результатов ЕГЭ 2020 год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1 ноября 202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отде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тантинова Ж.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стирование профессиональных компетенций учителей и формирование индивидуальной образовательной программы по устранению профессиональных дефицитов на образовательной платформе "Новые возможности"- LK14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отде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тантинова Ж.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годичного цикла ежедневного семинара по актуальным проблемам образования с целью оказания методической помощи учителям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отдельному план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отде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тантинова Ж.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региональных тренировочных экзаменов по предметам ОГЭ и ЕГЭ с целью оценки качества подготовки обучающихся к предстоящей ГИ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, декабрь 2020 г; февраль, апрель 2021 г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Нормативно-правовое</w:t>
            </w:r>
            <w:r>
              <w:rPr>
                <w:rFonts w:eastAsia="Calibri" w:cs="TimesNewRomanPSMT" w:ascii="TimesNewRomanPSMT" w:hAnsi="TimesNewRomanPS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</w:t>
            </w:r>
            <w:r>
              <w:rPr>
                <w:rFonts w:eastAsia="Calibri" w:cs="TimesNewRomanPSMT" w:ascii="TimesNewRomanPSMT" w:hAnsi="TimesNewRomanPS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ГИА-9</w:t>
            </w:r>
            <w:r>
              <w:rPr>
                <w:rFonts w:eastAsia="Calibri" w:cs="TimesNewRomanPSMT" w:ascii="TimesNewRomanPSMT" w:hAnsi="TimesNewRomanPS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TimesNewRomanPSMT" w:ascii="TimesNewRomanPSMT" w:hAnsi="TimesNewRomanPS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ГИА-11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проекта Распоряжения МР «Усть-Майский улус (район)» о проведении ГИА в 2021 году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нварь 202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ведение муниципальных нормативных правовых актов, регламентирующих проведение ГИА-9, ГИА-11 в 2021 году в соответствие с требованиями федеральных, региональных  нормативных правовых документов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необходимости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дготовка лиц, привлекаемых к проведению ГИА-9, ГИА-11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специалистов, привлекаемых к проведению ГИА-9, ГИА-11 в совещаниях, конференциях по вопросам проведения ГИА в 2021 г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обучения лиц, задействованных в подготовке и проведении ГИА-9, ГИА-11, и лиц, привлекаемых к проведению ГИА-9 и ГИА-11: -ответственных лиц за организацию и проведение ГИА в МО; - технических специалистов, членов ГЭК; - руководителей ППЭ; - организаторов ППЭ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отдельному плану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федеральных и региональных апробациях технологий проведения ГИА- 11. Отработка работниками ППЭ технологий проведения ЕГЭ, в том числе компьютерного ЕГЭ по информатике и ИКТ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установленные сроки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рганизационное сопровождение ГИА-9 и ГИА-11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бор предварительной информации о планируемом количестве участников ГИА-9 и ГИА-11 в 2021 году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тябрь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, март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работы Межведомственной комиссии по подготовке и проведению ГИА на территории Усть-Майского улус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-май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и проведение итогового сочинения (изложения) в основной и дополнительные срок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установленные сроки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и проведение итогового собеседования по русскому языку в основной и дополнительные срок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установленные сроки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учение ключей шифрования члена ГЭК, записанного на защищенном внешнем носителе (токен) для проведения экзаменов по иностранным языкам (раздел «Говорение»), печати КИМ в ППЭ и сканирования в ППЭ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установленные сроки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готовности систем видеонаблюдения в ППЭ, в местах обработки экзаменационных работ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установленные сроки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условий в ППЭ для лиц с ограниченными возможностями здоровья, детей-инвалидов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установленные сроки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Мероприятия</w:t>
            </w:r>
            <w:r>
              <w:rPr>
                <w:rFonts w:eastAsia="Calibri" w:cs="TimesNewRomanPSMT" w:ascii="TimesNewRomanPSMT" w:hAnsi="TimesNewRomanPS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по</w:t>
            </w:r>
            <w:r>
              <w:rPr>
                <w:rFonts w:eastAsia="Calibri" w:cs="TimesNewRomanPSMT" w:ascii="TimesNewRomanPSMT" w:hAnsi="TimesNewRomanPS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информационному</w:t>
            </w:r>
            <w:r>
              <w:rPr>
                <w:rFonts w:eastAsia="Calibri" w:cs="TimesNewRomanPSMT" w:ascii="TimesNewRomanPSMT" w:hAnsi="TimesNewRomanPS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сопровождению</w:t>
            </w:r>
            <w:r>
              <w:rPr>
                <w:rFonts w:eastAsia="Calibri" w:cs="TimesNewRomanPSMT" w:ascii="TimesNewRomanPSMT" w:hAnsi="TimesNewRomanPSMT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ГИ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работы по информированию обучающихся, родителей (законных представителей) ГИА-9 и ГИА-11 через официальные сайты, социальные сет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 сроках и местах регистрации на участие в итоговом сочинении (изложении), итоговом собеседовании по русскому языку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установленные сроки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 сроках и местах подачи заявлений на прохождение подачи заявлений на прохождение ГИА-11, ГИА-9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установленные сроки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 сроках проведения итогового сочинения (изложения), итогового собеседования, экзаменов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установленные сроки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рядок проведения ГИА-9 и ГИА-11; о сроках, местах и порядке подачи и рассмотрения апелляций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установленные сроки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работы «Горячей линии» по вопросам ГИА-9 и ГИА - 11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формление информационных сайтов, плакатов и стендов для участников ГИА 9, ГИА-11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родительских собраний по вопросам проведения ГИА-9 и ГИА-11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о Всероссийской акции “Единый день сдачи ЕГЭ родителями” Февраль 2021 г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враль 202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Всероссийской акции “100 баллов для Победы”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 202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сопровождения участников ГИА-9 и ГИА-11 в ОО по вопросам психологической готовности к экзаменам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тябрь-май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ова О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нализ проведения ГИА-9 и ГИА-11 в 2021 году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статистического отчета по итогам ГИА-9 и ГИА-11 в 2021 г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юль-август 202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и предоставление в Федеральную службу по надзору в сфере образования и науки (далее-Рособрнадзор) аналитических и отчетных материалов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требованию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а С.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инансовое обеспечение ГИА-9 и ГИА-11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ределение средств муниципального бюджета с учетом планирования расходов для организации и проведения ГИА-9 и ГИА-11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номический отд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ащение ППЭ ЕГЭ: системой видеонаблюдения;  средствами подавления мобильной связи; резервными станциями печати; резервными станциями сканирования;  резервными каналами сети “Интернет” со скоростью не менее 512 кбит/с для использования технологии передачи экзаменационных материалов по сети “Интернет”;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номический отд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ащение сканерами для использования технологии сканирования экзаменационных материалов в аудитории ППЭ;  оборудованием для проведения компьютерного ЕГЭ по информатике и ИКТ; оборудованием для проведения ЕГЭ по иностранным языкам с включенным разделом “Говорение”;  картриджами для принтеров; бумагой для печати экзаменационных материалов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номический отде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a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1254</Words>
  <Characters>7153</Characters>
  <CharactersWithSpaces>83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3:11:00Z</dcterms:created>
  <dc:creator>PC</dc:creator>
  <dc:description/>
  <dc:language>en-US</dc:language>
  <cp:lastModifiedBy>PC</cp:lastModifiedBy>
  <dcterms:modified xsi:type="dcterms:W3CDTF">2020-10-07T01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