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Эжа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410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УТВЕРЖДАЮ «___» _____________2021 г.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410" w:hanging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иректор __________ Афанасье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ты п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БОУ «Эжа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21 – 2022 учебный год</w:t>
      </w:r>
      <w:r>
        <w:rPr>
          <w:rFonts w:eastAsia="Times New Roman" w:cs="Times New Roman" w:ascii="Times New Roman" w:hAnsi="Times New Roman"/>
          <w:iCs/>
          <w:spacing w:val="-7"/>
          <w:sz w:val="36"/>
          <w:szCs w:val="36"/>
          <w:vertAlign w:val="subscript"/>
          <w:lang w:eastAsia="ru-RU"/>
        </w:rPr>
        <w:t xml:space="preserve">          </w:t>
      </w:r>
    </w:p>
    <w:p>
      <w:pPr>
        <w:pStyle w:val="Heading"/>
        <w:rPr>
          <w:rFonts w:ascii="Times New Roman" w:hAnsi="Times New Roman" w:eastAsia="Times New Roman" w:cs="Times New Roman"/>
          <w:iCs/>
          <w:spacing w:val="-7"/>
          <w:kern w:val="2"/>
          <w:sz w:val="36"/>
          <w:szCs w:val="3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7"/>
          <w:kern w:val="2"/>
          <w:sz w:val="36"/>
          <w:szCs w:val="36"/>
          <w:vertAlign w:val="subscript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"Профилактика безнадзорности и правонарушений несовершеннолетних 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Цели и основные задачи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Целью плана является укрепление системы профилактики безнадзорности и правонарушений несовершеннолетних и повышение эффективности ее работы.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достижения указанной цели предусматривается  решение следующих задач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овышение уровня воспитательно-профилактической работы с подростками в школе  взаимодействием с КДН и ПДН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Активизация разъяснительной работы среди учащихся и родителей по вопросам правопорядка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ривлечение учащихся к укреплению правопорядка в школе;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азвитие системы организационного досуга и отдыха детей и подростков «Группы риска» в каникулярное время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еспечение социальной защиты прав несовершеннолетни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истема программных мероприятий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оведение мероприятий по выявлению учащихся, склонных к правонарушениям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истематическая работа учащимися состоящими на различных видах учета;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спользование возможностей учреждений дополнительного образования, социума в работе с детьми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воевременное принятие мер по поступившим сигналам о правонаруш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учащимис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казание учащимся и их родителям информационно- правовой помощи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хват организационным отдыхом и трудом подростков «группы риска» в каникулярное время в течение всего года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ыявление  подростков склонных к употреблению алкоголя, наркотических и токсических веществ;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рганизация занятий для детей и подростков, по саморегуляции, по развитию способностей правильно выражать эмоции, по овладению способов разрешения конфликтов; 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ивизация работы прикладных, спортивных, кружков и секц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семьями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ыявление  неблагополучных семей и уклоняющихся от воспитания детей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консультаций специалистов: педагогов, педагога-психолога, социального работника, медицинских работников для родителей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рганизация тематических встреч родителей с работниками образования, правоохранительных органов, органов здравоохранения. Правовой всеобуч учащихся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оведение классных часов по разъяснению Устава школы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оведение бесед, классных часов по разъяснению правил поведения и правовой информированности учащихся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оведение тематических бесед и лекций по правовым вопросам с привлечением специал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rPr/>
      </w:pPr>
      <w:r>
        <w:rPr>
          <w:rStyle w:val="3"/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профилактике безнадзорности и правонарушений несовершеннолетних.                                                        </w:t>
      </w:r>
    </w:p>
    <w:tbl>
      <w:tblPr>
        <w:tblW w:w="100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709"/>
        <w:gridCol w:w="1607"/>
        <w:gridCol w:w="327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ЕРОПРИЯТ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РОКИ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РГАНИЗАЦИОННЫЕ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тическое планирование работы по профилактике правонарушений 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банка данных «трудных» учащихся и неблагополучных семей и организация контроля над ними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рно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 руководители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Совета профилактики школы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раз в четверть 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профилактики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и профилактики правонарушений в школе: индивидуальные беседы с подростками и неблагополучными семьями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месяц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 классных руководителей о работе с «трудными» детьми и неблагополучными семьями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10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и внеурочной занятости учащихся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авового всеобуча для учащихся школы (с привлечением специалистов)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, социальный педагог, психолог школ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следования условий жизни детей-сирот и детей, находящихся под опекой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ый педагог, классные руководители, психолог школы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 подростков, в т.ч. подростков, склонных к курению, употреблению алкоголя, наркотических и токсических веществ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–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мощи учащимся в самоопределении  в выборе професс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  социальный педагог, 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ременной занятости подростков (ЛТО  в «Центре занятости»);</w:t>
              <w:br/>
              <w:t>– организация работы летнего оздоровительного лагеря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   социальный педагог, психолог школы</w:t>
            </w:r>
          </w:p>
        </w:tc>
      </w:tr>
      <w:tr>
        <w:trPr/>
        <w:tc>
          <w:tcPr>
            <w:tcW w:w="10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ематических встреч родителей с работниками образования, право охранительных органов,  органов здравоохранения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,   социальный педагог, психолог школы 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школьных родительских собраний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,  социальный педагог, психолог школы  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ейдов по семьям с целью выявления семей, находящихся в социально-опасном положении и т.д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директора по воспитательной работе, классные руководители,   социальный педагог, психолог школы  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циальной  помощи неблагополучным семьям, малообеспеченным семьям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классные руководители,  социальный педагог, психолог школы</w:t>
            </w:r>
          </w:p>
        </w:tc>
      </w:tr>
      <w:tr>
        <w:trPr/>
        <w:tc>
          <w:tcPr>
            <w:tcW w:w="10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новинок психолого-педагогической литературы по проблемам нравственно-правового воспитания Организация и проведение семинаров по проблемам педагогического общения с детьми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на совещаниях и педсоветах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.,  социальный педагог, 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планов воспитательной работы классных руководителей 1–11-х классов по следующим вопросам:</w:t>
              <w:br/>
              <w:t>– индивидуальная работа кл. руководителей с неблагополучными семьями и «трудными» учащимися;</w:t>
              <w:br/>
              <w:t>– работа по профилактике правонарушений, курения, наркомании, токсикомании, алкоголизма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ую четверть.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 социальный педагог, 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еминаров классных руководителей по темам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 социальный педагог, 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ализ работы по предупреждению правонарушений и преступлений несовершеннолетних за прошедший уч./г. и приоритетные задачи воспитательной работы на новый уч./г.»;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 социальный педагог, 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ак организовать работу с родителями по предупреждению алкоголизма и наркомании».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советы: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воспитательной работе,  социальный педагог, психолог школ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«Формирование правового сознания у несовершеннолетних»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3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тоги работы пед. коллектива по реализации  «Профилактика безнадзорности и правонарушений несовершеннолетних    в МОУ Эжанской СОШ  » и задачи на последующий период работы»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3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6:00Z</dcterms:created>
  <dc:creator>User</dc:creator>
  <dc:description/>
  <cp:keywords/>
  <dc:language>en-US</dc:language>
  <cp:lastModifiedBy>Администратор безопасности</cp:lastModifiedBy>
  <cp:lastPrinted>2021-01-21T17:25:00Z</cp:lastPrinted>
  <dcterms:modified xsi:type="dcterms:W3CDTF">2021-10-20T03:13:00Z</dcterms:modified>
  <cp:revision>27</cp:revision>
  <dc:subject/>
  <dc:title/>
</cp:coreProperties>
</file>