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-244 от 12.11.2019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ализации Концепции информационной безопасности детей в Россий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 на 2019-2020 гг. и последующие годы в Республике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0"/>
        <w:gridCol w:w="1520"/>
        <w:gridCol w:w="1667"/>
        <w:gridCol w:w="2267"/>
        <w:gridCol w:w="20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работы, вид документа</w:t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организационно-правовых механизмов защиты детей от распространения информации, причиняющей вред их здоровью и развитию, а также о безопасном использовании личных данных несовершеннолетн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ых сайтах ОО разделов «Информационная безопасность», «О персональных данных» с размещением информации, содержащих: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еречень видов информации, причиняющий вред здоровью и (или) развитию детей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сылки на ресурсы для детей и родителей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нформацию для родителей о возможностях по организации родительского контроля за доступом к информационно-телекоммуникационной сети «Интернет»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рядок включения доменных имен и  (или) указателей страниц сайтов в сети Интернет, содержащих информацию, распространение которой в Российской Федерации запрещено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нформацию о защите и условиях обработки персональных данных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ссылку на портал «Персональные данные. Де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механизмах предупреждения доступа несовершеннолетних к информации, причиняющей вред их здоровью и (или) развит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 официальных сайтах ОО с информ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распространения материалов порнографического и экстремистского содержания, материалов, содержащих информацию, способную вызвать вызывать у детей желание употреблять наркотические, психотропные вещества, табачные изделия, алкогольную и спиртосодержащую продукцию, склонению к суицидальному проявлениям, другую информацию, причиняющую вред здоровья и развитию детей, а также производства и распространения книжной продукции, распространения в социальных сетях указанных сведений или совершения иных действий в этих целя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фактов распространения информации, причиняющих вред здоровь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 специали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ным фактам распространения материалов, указанных в п. 2 П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есовершеннолетних детей, вовлеченных в противоправную деяте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-программных и технико-технологических устрой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автоматизированных рабочих мест в образовательных организациях к единой сети контент-фильтрации, рекомендованной Министерством просвещения 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О доступа к сети Интернет с использованием программных средств, обеспечивающих контент-фильтрацию (СКФ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О в АИС С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итогам проверки ОО</w:t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филактика детей и подростков по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м информационно-телекоммуникационной среде через их обучение их способом защиты от вредной информ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несовершеннолетними и их родителями (законными представителями) по вопросам информационной безопасности (тематические уроки, классные часы, родительские собрания, правовые консультации), в том числе разъясняющих законодательство об ответственности за распространение материалов экстремистского, порнографического и наркотического содержания, а также по тематике защиты персональных дан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авовой культуры и юридической грамотности несовершеннолетних и их родителей (законных представителей), формирование у детей бережного отношения к персональным данны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О на учеб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стников образовательных отношений по вопросам профилактики компьютерной зависимости у детей и другим вопросам безопасного поведения в сети Интер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участников образовательных отношений по вопросам информацион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урока безопасности в информационно-телекоммуникационной сети Интернет для обучающихся общеобразовательных организаций и воспитанников подготовительных групп дошкольных образовательных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есовершеннолетних навыков ответственного и безопасного поведения в современной информационно-телекоммуникационной сред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международного проекта «Сетевичок» для дет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объединение учителей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мпетентности участников образовательных отношений по вопросам информационной безопаснос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, имена победителей на сайте сетевичок.ру</w:t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нформационное просвещение граждан о возможности защиты детей от информации, причиняющей вред их здоровью и (или) развитию и необходимости бережного отношения к своим персональным данным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еречня Интернет-ресурсов, способствующих повышению интереса школьников к учебным предметам и размещение данного перечня на сайтах общеобразовательных учреждений, Управления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еречня на сай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ложений законодательства в сфере персональных данных при проведении совещаний с представителями образовательных организаций с целью недопущения нарушения прав несовершеннолетни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педагогов, родителей (законных представителей) в вопросах информацион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работка и внедрение специальных программ, направленных на защиту несовершеннолетних от доступа к информации, наносящий вред их здоровью, нравственному и духовному развит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 по вопросам безопасного использования сайтов в сети «Интернет», в образовательном процессе в целях обучения и воспитания обучающихся в образовательном процесс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ических работников по вопросам информационной безопасности при использовании сети «Интерне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 адресу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  <w:r>
              <w:rPr/>
              <w:t xml:space="preserve"> (в разделе «Курсы»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утем прохождения курсов повышения квалификации ИРО и ПК, СВФУ, ЯКСиЭ, направленных на повышение профессиональной компетентности в вопросах информационн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по информацион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утем прохождения курсов повышения квалификации ИРО и ПК, СВФУ  педагогами-психологами, направленных на повышение профессиональной компетенции по проблемам профилактики компьютерной зависимости у обучающихся и работы с детьми, которые подверглись жестокому обращению в виртуальной сре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по информацион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ниторинг реализации Плана по реализации Концепции информационной безопасности детей в Республики Саха (Якутия) на 2019-2020 гг. и последующие годы в РС (Я0 до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Плана по реализации Концепции информационной безопасности детей в Российской Федерации на 2019-2020 гг. и последующие годы в РС (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 по повышению эффективности реализации Плана ответственными исполнител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стирование обучающихся, педагогов и родителей (законных представителей) по вопросам информационн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характеристики текущей ситуации, определение эффективности реализации Плана; принятие управленческих решений на основе полученного результ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реш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Sakha;Courier New" w:hAnsi="Times Sakha;Courier New" w:cs="Times Sakha;Courier New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4:00Z</dcterms:created>
  <dc:creator>Екатерина Валерьевна</dc:creator>
  <dc:description/>
  <cp:keywords/>
  <dc:language>en-US</dc:language>
  <cp:lastModifiedBy>User</cp:lastModifiedBy>
  <cp:lastPrinted>2019-11-19T16:07:00Z</cp:lastPrinted>
  <dcterms:modified xsi:type="dcterms:W3CDTF">2019-11-21T03:57:00Z</dcterms:modified>
  <cp:revision>75</cp:revision>
  <dc:subject/>
  <dc:title>МУ «Улусное (районное) управление образованием, воспитанием и подготовкой кадров» Усть-Майского улуса (района)</dc:title>
</cp:coreProperties>
</file>