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"Профилактика безнадзорности и правонарушений несовершеннолетних 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и и основные задач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Целью программы является укрепление системы профилактики безнадзорности и правонарушений несовершеннолетних и повышение эффективности ее работы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достижения указанной цели предусматривается      решение следующих задач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силение координации предупредительно - профилактической деятельности всех ведомств, решающих данную проблему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вышение уровня воспитательно-профилактической работы с подростками в школе  взаимодействием с КДН и ПДН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ктивизация разъяснительной работы среди учащихся и родителей по вопросам правопорядк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ивлечение учащихся к укреплению правопорядка в школе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витие системы организационного досуга и отдыха детей и подростков «Группы риска» в каникулярное врем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еспечение социальной защиты прав несовершеннолетн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истема программных мероприятий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едение мероприятий по выявлению учащихся, склонных к правонарушения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истематическая работа со списком «трудных» учащихся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частие в проведении «Дней профилактики правонарушений» совместно с ПДН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спользование возможностей учреждений дополнительного образования, социума в работе с детьми;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воевременное принятие мер по поступившим сигналам о правонару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учащими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казание учащимся и их родителям информационно- правовой помощ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хват организационным отдыхом и трудом подростков «группы риска» в каникулярное время и интересным, содержательным досугом в течение всего год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рганизация медицинских обследований подростков склонных к употреблению алкоголя, наркотических и токсических веществ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рганизация занятий для детей и подростков, по саморегуляции, по развитию способностей правильно выражать эмоции, по овладению способов разрешения конфликтов;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изация работы прикладных, спортивных, кружков и секци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семьям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ыявление  неблагополучных семей и уклоняющихся от воспитания детей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консультаций специалистов: педагогов, социального работника, медицинских работников для родителей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рганизация тематических встреч родителей с работниками образования, правоохранительных органов, органов здравоохранения. Правовой всеобуч учащихся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едение классных часов по разъяснению Устава школы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едение бесед, классных часов по разъяснению правил поведения и правовой информированности учащихся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едение тематических бесед и лекций по правовым вопросам с привлечением специалистов по пра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jc w:val="lef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Style w:val="3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Heading"/>
        <w:rPr>
          <w:rStyle w:val="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Style w:val="3"/>
          <w:rFonts w:cs="Times New Roman" w:ascii="Times New Roman" w:hAnsi="Times New Roman"/>
          <w:b/>
          <w:sz w:val="32"/>
          <w:szCs w:val="32"/>
          <w:lang w:eastAsia="ru-RU"/>
        </w:rPr>
        <w:t xml:space="preserve">План мероприятий по профилактике безнадзорности и правонарушений несовершеннолетних.                                                        </w:t>
      </w:r>
    </w:p>
    <w:tbl>
      <w:tblPr>
        <w:tblW w:w="95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709"/>
        <w:gridCol w:w="1617"/>
        <w:gridCol w:w="284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ЕРОПРИЯТ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РОКИ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РГАНИЗАЦИОННЫЕ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ланирование работы по профилактике правонарушений совместно с ПДН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Р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банка данных «трудных» учащихся и неблагополучных семей и организация контроля над ними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Р, кл. руководители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оформление материалов для передачи в ПДН и на КДН и ЗП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Совета профилактики школы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месяц (четверг)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, Совет профилактики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профилактики правонарушений в школе: индивидуальные беседы с подростками и неблагополучными семьями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месяц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Р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шивать классных руководителей о работе с «трудными» детьми и неблагополучными семьями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Рука помощи» по выявлению детей, занимающихся   другой противоправной деятельностью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ежегодно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и внеурочной занятости учащихся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авового всеобуча для учащихся школы (с привлечением специалистов)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следования условий жизни детей-сирот и детей, находящихся под опекой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. Социальный педагог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дицинского обследования подростков, в т.ч. подростков, склонных к курению, употреблению алкоголя, наркотических и токсических вещест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работник ФАП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мощи учащимся в самоопределении  в выборе професси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 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программы «Каникулы» по направлениям:</w:t>
              <w:br/>
              <w:t>– организация временной занятости подростков (ЛТО  в «Центре занятости»);</w:t>
              <w:br/>
              <w:t>– организация работы летнего оздоровительного лагеря;</w:t>
              <w:br/>
              <w:t>– организация работы профильных лагерей и профильных отрядо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–сентябрь ежегодно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  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тематических встреч родителей с работниками образования, право охранительных органов,  органов здравоохранения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общешкольных родительских собраний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ейдов по семьям с целью выявления семей, находящихся в социально-опасном положении и т.д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инспектор ПДН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социальной, материальной помощи неблагополучным семьям, малообеспеченным семьям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инспектор ПДН.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зор новинок психолого-педагогической литературы по проблемам нравственно-правового воспитания Организация и проведение семинаров по проблемам педагогического общения с детьми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годно на совещаниях и педсоветах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блиотекарь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а планов воспитательной работы классных руководителей 1–11-х классов по следующим вопросам:</w:t>
              <w:br/>
              <w:t>– индивидуальная работа кл. руководителей с неблагополучными семьями и «трудными» учащимися;</w:t>
              <w:br/>
              <w:t>– работа по профилактике правонарушений, курения, наркомании, токсикомании, алкоголизма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ждую четверть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семинаров классных руководителей по темам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нализ работы по предупреждению правонарушений и преступлений несовершеннолетних за прошедший уч./г. и приоритетные задачи воспитательной работы на новый уч./г.»;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годно сентябрь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 приглашением специалистов)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обучающих семинаров для классных руководителей 1–11-х классов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воспитательной работе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Опасные заблуждения, или Что мы думаем о наркотиках (факторы риска и причины употребления наркотиков)»;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 приглашением специалистов)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Интерактивные методы работы с учащимися»;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Как организовать работу с родителями по предупреждению алкоголизма и наркомании».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ие советы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колы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«Формирование правового сознания у несовершеннолетних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Итоги работы пед.коллеткива по реализации  «Профилактика безнадзорности и правонарушений несовершеннолетних    в МОУ Эжанской СОШ  » и задачи на последующий период работы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ж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lang w:eastAsia="ru-RU"/>
        </w:rPr>
        <w:t>на 2012-2013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окурова Анастасия Алексеевна, заместитель директора по воспитательной работе. </w:t>
      </w:r>
    </w:p>
    <w:p>
      <w:pPr>
        <w:pStyle w:val="Heading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6:00Z</dcterms:created>
  <dc:creator>User</dc:creator>
  <dc:description/>
  <cp:keywords/>
  <dc:language>en-US</dc:language>
  <cp:lastModifiedBy>Школа</cp:lastModifiedBy>
  <cp:lastPrinted>2010-10-29T12:56:00Z</cp:lastPrinted>
  <dcterms:modified xsi:type="dcterms:W3CDTF">2016-11-10T05:55:00Z</dcterms:modified>
  <cp:revision>14</cp:revision>
  <dc:subject/>
  <dc:title/>
</cp:coreProperties>
</file>