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23.06.2016 N 182-ФЗ</w:t>
              <w:br/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5.09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3 июня 201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8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АХ</w:t>
      </w:r>
    </w:p>
    <w:p>
      <w:pPr>
        <w:pStyle w:val="ConsPlusTitle"/>
        <w:jc w:val="center"/>
        <w:rPr/>
      </w:pPr>
      <w:r>
        <w:rPr/>
        <w:t>СИСТЕМЫ ПРОФИЛАКТИКИ ПРАВОНАРУШЕНИЙ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0 июня 201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5 июня 201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метом регулирования настоящего Федерального закона являются общественные отношения, возникающие в сфере профилактики правонарушений 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Федеральный закон устанавливает правовую и организационные основы системы профилактики правонарушений, общие правила ее функционирования, основные принципы, направления, виды профилактики правонарушений и формы профилактического воздействия, полномочия, права и обязанности субъектов профилактики правонарушений и лиц, участвующих в профилактике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авонарушение - преступление или административное правонарушение, представляющие собой противоправное деяние (действие, бездействие), влекущее уголовную или административную ответствен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офилактика правонарушений - совокупность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истема профилактики правонарушений - совокупность субъектов профилактики правонарушений, лиц, участвующих в профилактике правонарушений, и принимаемых ими мер профилактики правонарушений, а также основ координации деятельности и мониторинга в сфере профилактик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лица, участвующие в профилактике правонарушений, -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настоящим Федеральным законом и другими федеральными зако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рганизация социального обслуживания - организация, осуществляющая социальное обслуживание (предоставление социально-бытовых, социально-медицинских, социально-психологических, социально-педагогических, социально-трудовых, социально-правовых и иных социальных услуг), выступающая в качестве лица, участвующего в профилактике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антиобщественное поведение - не влекущие за собой административную или уголовную ответственность действия физического лица, нарушающие общепринятые нормы поведения и морали, права и законные интересы друг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мониторинг в сфере профилактики правонарушений - система наблюдений за состоянием профилактики правонарушений, анализ и прогнозирование причин и условий, способствующих совершению правонарушений, а также оценка эффективности деятельности субъектов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овая основа системы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вую основу системы профилактики правонарушений составляют положения Конституции Российской Федерации, общепризнанные принципы и нормы международного права, международные договоры Российской Федерации, нормы уголовного законодательства Российской Федерации, законодательства Российской Федерации об административных правонарушениях. Правовое регулирование профилактики правонарушений осуществляется в соответствии с федеральными конституционными законами, настоящим Федеральным законом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собенности профилактики правонарушений в отдельных сферах общественных отношений определяются соответствующими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инципы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правонарушений осуществляется на основе следующих принцип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оритет прав и законных интересов человека и гражданина при осуществлении профилактик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кон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беспечение системности и единства подходов при осуществлении профилактик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ткрытость, непрерывность, последовательность, своевременность, объективность, достаточность и научная обоснованность принимаемых мер профилактик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компетентность при осуществлении профилактик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тветственность субъектов профилактики правонарушений и их должностных лиц за обеспечение прав и законных интересов человека и граждан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Субъекты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ами профилактики правонарушени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федеральные органы исполнительной в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рганы прокуратуры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ледственные органы Следственного комитет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рганы государственной власти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рганы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убъекты профилактики правонарушений осуществляют свою деятельность в пределах компетенции, установленной настоящим Федеральным законом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Основные направления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филактика правонарушений осуществляется по следующим основным направле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защита личности, общества и государства от противоправных посягатель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дупреждение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развитие системы профилактического учета лиц, склонных к совершению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противодействие незаконной миг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обеспечение защиты и охраны частной, государственной, муниципальной и иных форм соб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беспечение экономическ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противодействие коррупции, выявление и устранение причин и условий ее возникнов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) обеспечение экологической безопасности, охрана окружающей ср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) обеспечение пожар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) повышение уровня правовой грамотности и развитие правосознани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ализация основных направлений профилактики правонарушений осуществляется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ыявления, оценки и прогнозирования криминогенных факторов социаль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авового регулирования профилактик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разработки государственных и муниципальных программ в сфере профилактик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совершенствования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86"/>
      <w:bookmarkEnd w:id="0"/>
      <w:r>
        <w:rPr/>
        <w:t>5)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выявления лиц, склонных к совершению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89"/>
      <w:bookmarkEnd w:id="1"/>
      <w:r>
        <w:rPr/>
        <w:t>8) использования видов профилактики правонарушений и форм профилактического воздействия, установленных настоящим Федеральным законом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90"/>
      <w:bookmarkEnd w:id="2"/>
      <w:r>
        <w:rPr/>
        <w:t>9) применения в соответствии с законодательством Российской Федерации специальных мер профилактики правонарушений административного, уголовного, уголовно-процессуального, уголовно-исполнительного и оперативно-разыскного характера в целях предупреждения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проведения мониторинга в сфере профилактик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93"/>
      <w:bookmarkEnd w:id="3"/>
      <w:r>
        <w:rPr/>
        <w:t xml:space="preserve">3. Специальные меры профилактики правонарушений, предусмотренные </w:t>
      </w:r>
      <w:hyperlink w:anchor="Par90">
        <w:r>
          <w:rPr>
            <w:rStyle w:val="InternetLink"/>
            <w:color w:val="0000FF"/>
          </w:rPr>
          <w:t>пунктом 9 части 2</w:t>
        </w:r>
      </w:hyperlink>
      <w:r>
        <w:rPr/>
        <w:t xml:space="preserve"> настоящей статьи, в пределах установленной компетенции уполномочены применять должностные лица органов прокуратуры Российской Федерации, следственных органов Следственного комитета Российской Федерации, органов внутренних дел, органов федеральной службы безопасности, органов уголовно-исполнительной системы и иных государственных органов, если такое право им предоставлено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Лица, участвующие в профилактике правонарушений, применяют меры профилактики правонарушений, предусмотренные </w:t>
      </w:r>
      <w:hyperlink w:anchor="Par86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ar89">
        <w:r>
          <w:rPr>
            <w:rStyle w:val="InternetLink"/>
            <w:color w:val="0000FF"/>
          </w:rPr>
          <w:t>8 части 2</w:t>
        </w:r>
      </w:hyperlink>
      <w:r>
        <w:rPr/>
        <w:t xml:space="preserve"> настоящей статьи, в пределах прав, предоставленных им настоящим Федеральным законом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Государственные и муниципальные программы в сфере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 и органы государственной власти субъектов Российской Федерации в целях реализации государственной политики в сфере профилактики правонарушений 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разрабатывают государственные программы Российской Федерации в сфере профилактики правонарушений и государственные программы субъектов Российской Федерации в сфере профилактики правонарушений соответстве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ы местного самоуправления вправе разрабатывать муниципальные программы в сфере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ПОЛНОМОЧИЯ, ПРАВА И ОБЯЗАННОСТИ СУБЪЕКТОВ</w:t>
      </w:r>
    </w:p>
    <w:p>
      <w:pPr>
        <w:pStyle w:val="ConsPlusTitle"/>
        <w:jc w:val="center"/>
        <w:rPr/>
      </w:pPr>
      <w:r>
        <w:rPr/>
        <w:t>ПРОФИЛАКТИКИ ПРАВОНАРУШЕНИЙ И ЛИЦ, УЧАСТВУЮЩИХ</w:t>
      </w:r>
    </w:p>
    <w:p>
      <w:pPr>
        <w:pStyle w:val="ConsPlusTitle"/>
        <w:jc w:val="center"/>
        <w:rPr/>
      </w:pPr>
      <w:r>
        <w:rPr/>
        <w:t>В ПРОФИЛАКТИКЕ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федеральных органов исполнительной власти в сфере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органы исполнительной власти в пределах своей компетен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ырабатывают государственную политику в сфере профилактики правонарушений и обеспечивают ее реализ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существляют нормативно-правовое регулирование в сфере профилактик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оздают ведомственные координационные органы в сфере профилактики правонарушений, осуществляют координацию деятельности по профилактике правонарушений в подведомственных органах и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беспечивают взаимодействие субъектов профилактики правонарушений и лиц, участвующих в профилактике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формируют и представляют в уполномоченный Правительством Российской Федерации федеральный орган исполнительной власти официальную статистическую информацию о профилактике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осуществляют профилактику правонарушений в формах профилактического воздействия, предусмотренных </w:t>
      </w:r>
      <w:hyperlink w:anchor="Par180">
        <w:r>
          <w:rPr>
            <w:rStyle w:val="InternetLink"/>
            <w:color w:val="0000FF"/>
          </w:rPr>
          <w:t>частью 1 статьи 17</w:t>
        </w:r>
      </w:hyperlink>
      <w:r>
        <w:rPr/>
        <w:t xml:space="preserve"> настоящего Федерального закона, в соответствии с компетенцией, установленной настоящим Федеральным законом, другими федеральными законами и принимаемыми в соответствии с ними иными нормативными правовыми ак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осуществляют иные полномочия в сфере профилактики правонарушений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лномочия органов прокуратуры Российской Федерации в сфере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прокуратуры Российской Федерации осуществляют профилактику правонарушений, обеспечивая надзор за исполнением законов федеральными органами исполнительной власти, Следственным комитетом Российской Федерации, органами государственной власти субъектов Российской Федерации, органами местного самоуправления и их должностными лицами в соответствии с Федеральным законом "О прокуратуре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осуществлении профилактики правонарушений органы прокуратуры Российской Федерации обладают полномочиями субъекта профилактики правонарушений в пределах своей компетен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следственных органов Следственного комитета Российской Федерации в сфере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ледственные органы Следственного комитета Российской Федерации осуществляют профилактику правонарушений в пределах полномочий, предусмотренных настоящим Федеральным законом, Федеральным законом от 28 декабря 2010 года N 403-ФЗ "О Следственном комитете Российской Федерации" и други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осуществлении профилактики правонарушений следственные органы Следственного комитета Российской Федерации обладают полномочиями субъекта профилактики правонарушений в пределах своей компетен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лномочия органов государственной власти субъектов Российской Федерации в сфере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субъектов Российской Федерации в соответствии с настоящим Федеральным законом,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ми федеральными законами в пределах своей компетен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существляют нормативно-правовое регулирование в сфере профилактик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разрабатывают и принимают меры по реализации государственной политики в сфере профилактики правонарушений в установленной сфере деятельности на территориях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беспечивают взаимодействие субъектов профилактики правонарушений и лиц, участвующих в профилактике правонарушений, на уровне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создают координационные органы в сфере профилактик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тверждают и контролируют исполнение бюджетов субъектов Российской Федерации в части расходов на профилактику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осуществляют профилактику правонарушений в формах профилактического воздействия, предусмотренных </w:t>
      </w:r>
      <w:hyperlink w:anchor="Par181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187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w:anchor="Par190">
        <w:r>
          <w:rPr>
            <w:rStyle w:val="InternetLink"/>
            <w:color w:val="0000FF"/>
          </w:rPr>
          <w:t>10 части 1 статьи 17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осуществляют иные полномочия в сфере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ава органов местного самоуправления в сфере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 соответствии с настоящим Федеральным законом, Федеральным законом от 6 октября 2003 года N 131-ФЗ "Об общих принципах организации местного самоуправления в Российской Федерации", другими федеральными законами в пределах своей компетенции обладают следующими прав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нимают муниципальные правовые акты в сфере профилактик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оздают координационные органы в сфере профилактик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нимают меры по устранению причин и условий, способствующих совершению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беспечивают взаимодействие лиц, участвующих в профилактике правонарушений, на территории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осуществляют профилактику правонарушений в формах профилактического воздействия, предусмотренных </w:t>
      </w:r>
      <w:hyperlink w:anchor="Par181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187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w:anchor="Par190">
        <w:r>
          <w:rPr>
            <w:rStyle w:val="InternetLink"/>
            <w:color w:val="0000FF"/>
          </w:rPr>
          <w:t>10 части 1 статьи 17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реализуют иные права в сфере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рава лиц, участвующих в профилактике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ца, участвующие в профилактике правонарушений, вправе участвовать в профилактике правонарушений в соответствии с настоящим Федеральным законом и други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Лица, участвующие в профилактике правонарушений, реализуют свои права в сфере профилактики правонарушений в формах профилактического воздействия, предусмотренных </w:t>
      </w:r>
      <w:hyperlink w:anchor="Par181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187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w:anchor="Par190">
        <w:r>
          <w:rPr>
            <w:rStyle w:val="InternetLink"/>
            <w:color w:val="0000FF"/>
          </w:rPr>
          <w:t>10 части 1 статьи 17</w:t>
        </w:r>
      </w:hyperlink>
      <w:r>
        <w:rPr/>
        <w:t xml:space="preserve"> настоящего Федерального закона, а также посредством добровольного участия в мероприятиях по охране общественного порядка и других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бщественные объединения и иные организации реализуют свои права в сфере профилактики правонарушений посредством участия в формах профилактического воздействия, предусмотренных </w:t>
      </w:r>
      <w:hyperlink w:anchor="Par181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187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w:anchor="Par190">
        <w:r>
          <w:rPr>
            <w:rStyle w:val="InternetLink"/>
            <w:color w:val="0000FF"/>
          </w:rPr>
          <w:t>10 части 1 статьи 17</w:t>
        </w:r>
      </w:hyperlink>
      <w:r>
        <w:rPr/>
        <w:t xml:space="preserve"> настоящего Федерального закона, участия в реализации государственных и муниципальных программ в сфере профилактики правонарушений, выявления причин и условий, способствующих совершению правонарушений, разработки и проведения мероприятий по их предупреждению, участия в мероприятиях по охране общественного порядка и других социально значимых мероприятия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язанности субъектов профилактики правонарушений и лиц, участвующих в профилактике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ы профилактики правонарушений и лица, участвующие в профилактике правонарушений, при осуществлении профилактики правонарушений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облюдать законодательство Российской Федерации о профилактике правонарушений, законы и другие нормативные правовые акты субъектов Российской Федерации, муниципальные правовые акты, регулирующие вопросы профилактик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облюдать права и законные интересы граждан и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исполнять иные обязанности, предусмотренные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убъекты профилактики правонарушений обязаны обеспечивать доступ к информации о своей деятельности по профилактике правонарушений способами,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, а также путем размещения ее в средствах массовой информации по официальным запросам, проведения пресс-конференций, рассылки справочных и статистических материалов, если иное не установлено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Лица, участвующие в профилактике правонарушений, не вправе своими действиями создавать препятствия деятельности субъектов профилактики правонарушений и их должност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ВИДЫ ПРОФИЛАКТИКИ ПРАВОНАРУШЕНИЙ И ФОРМЫ</w:t>
      </w:r>
    </w:p>
    <w:p>
      <w:pPr>
        <w:pStyle w:val="ConsPlusTitle"/>
        <w:jc w:val="center"/>
        <w:rPr/>
      </w:pPr>
      <w:r>
        <w:rPr/>
        <w:t>ПРОФИЛАКТИЧЕСКОГО ВОЗ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Виды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ая профилактика правонарушений направлена на выявление и устранение причин, порождающих правонарушения, и условий, способствующих совершению правонарушений или облегчающих их совершение, а также на повышение уровня правовой грамотности и развитие правосознани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Индивидуальная профилактика правонарушений направлена на оказание воспитательного воздействия на лиц, указанных в </w:t>
      </w:r>
      <w:hyperlink w:anchor="Par228">
        <w:r>
          <w:rPr>
            <w:rStyle w:val="InternetLink"/>
            <w:color w:val="0000FF"/>
          </w:rPr>
          <w:t>части 2 статьи 24</w:t>
        </w:r>
      </w:hyperlink>
      <w:r>
        <w:rPr/>
        <w:t xml:space="preserve"> настоящего Федерального закона, на устранение факторов, отрицательно влияющих на их поведение, а также на оказание помощи лицам, пострадавшим от правонарушений или подверженным риску стать таковыми. Индивидуальная профилактика правонарушений может осуществляться с применением специальных мер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снования для осуществления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филактика правонарушений осуществляется при возникновении социальных, экономических, правовых и иных причин и условий, способствующих совершению право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Специальные меры профилактики правонарушений, предусмотренные законодательством Российской Федерации, применяются субъектами профилактики правонарушений, указанными в </w:t>
      </w:r>
      <w:hyperlink w:anchor="Par93">
        <w:r>
          <w:rPr>
            <w:rStyle w:val="InternetLink"/>
            <w:color w:val="0000FF"/>
          </w:rPr>
          <w:t>части 3 статьи 6</w:t>
        </w:r>
      </w:hyperlink>
      <w:r>
        <w:rPr/>
        <w:t xml:space="preserve"> настоящего Федерального закона, и их должностными лицами при выявлении правонарушений либо причин и условий, способствующих их совершению, а также лиц, поведение которых носит противоправный или антиобщественный характер, или лиц, намеревающихся совершить правонаруш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снованием для применения специальных мер профилактики правонарушений является решение суда или решение одного из субъектов профилактики правонарушений, указанных в </w:t>
      </w:r>
      <w:hyperlink w:anchor="Par93">
        <w:r>
          <w:rPr>
            <w:rStyle w:val="InternetLink"/>
            <w:color w:val="0000FF"/>
          </w:rPr>
          <w:t>части 3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орядок применения специальных мер профилактики правонарушений определяется настоящим Федеральным законом, другими федеральными законами и иными нормативными правовыми актами Российской Федерации, регламентирующими деятельность субъектов профилактики правонарушений, указанных в </w:t>
      </w:r>
      <w:hyperlink w:anchor="Par93">
        <w:r>
          <w:rPr>
            <w:rStyle w:val="InternetLink"/>
            <w:color w:val="0000FF"/>
          </w:rPr>
          <w:t>части 3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Формы профилактического воз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180"/>
      <w:bookmarkEnd w:id="4"/>
      <w:r>
        <w:rPr/>
        <w:t>1. Профилактическое воздействие может осуществляться в следующих формах: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81"/>
      <w:bookmarkEnd w:id="5"/>
      <w:r>
        <w:rPr/>
        <w:t>1) правовое просвещение и правовое информирование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82"/>
      <w:bookmarkEnd w:id="6"/>
      <w:r>
        <w:rPr/>
        <w:t>2) профилактическая бесе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бъявление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рофилактический уч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внесение представления об устранении причин и условий, способствующих совершению правонаруш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86"/>
      <w:bookmarkEnd w:id="7"/>
      <w:r>
        <w:rPr/>
        <w:t>6) профилактический надзор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87"/>
      <w:bookmarkEnd w:id="8"/>
      <w:r>
        <w:rPr/>
        <w:t>7) социальная адапта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ресоциализа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социальная реабилитация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90"/>
      <w:bookmarkEnd w:id="9"/>
      <w:r>
        <w:rPr/>
        <w:t>10) помощь лицам, пострадавшим от правонарушений или подверженным риску стать таковыми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91"/>
      <w:bookmarkEnd w:id="10"/>
      <w:r>
        <w:rPr/>
        <w:t xml:space="preserve">2. Профилактику правонарушений в формах профилактического воздействия, предусмотренных </w:t>
      </w:r>
      <w:hyperlink w:anchor="Par182">
        <w:r>
          <w:rPr>
            <w:rStyle w:val="InternetLink"/>
            <w:color w:val="0000FF"/>
          </w:rPr>
          <w:t>пунктами 2</w:t>
        </w:r>
      </w:hyperlink>
      <w:r>
        <w:rPr/>
        <w:t xml:space="preserve"> - </w:t>
      </w:r>
      <w:hyperlink w:anchor="Par186">
        <w:r>
          <w:rPr>
            <w:rStyle w:val="InternetLink"/>
            <w:color w:val="0000FF"/>
          </w:rPr>
          <w:t>6 части 1</w:t>
        </w:r>
      </w:hyperlink>
      <w:r>
        <w:rPr/>
        <w:t xml:space="preserve"> настоящей статьи, в пределах установленной компетенции вправе осуществлять должностные лица органов прокуратуры Российской Федерации, следственных органов Следственного комитета Российской Федерации, органов внутренних дел, органов федеральной службы безопасности, органов уголовно-исполнительной системы и иных государственных органов, если такое право им предоста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авовое просвещение и правовое информир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авового просвещения и правового информирования субъекты профилактики правонарушений или лица, участвующие в профилактике правонарушений, доводят до сведения граждан и организаций информацию, направленную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Профилактическая бесе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филактическая беседа состоит в разъяснении лицу, в отношении которого применяются меры индивидуальной профилактики правонарушений, его моральной и правовой ответственности перед обществом, государством, социальных и правовых последствий продолжения антиобщественного п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орядок проведения профилактической беседы устанавливается нормативными правовыми актами субъектов профилактики правонарушений, указанных в </w:t>
      </w:r>
      <w:hyperlink w:anchor="Par191">
        <w:r>
          <w:rPr>
            <w:rStyle w:val="InternetLink"/>
            <w:color w:val="0000FF"/>
          </w:rPr>
          <w:t>части 2 статьи 17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Объявление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фициальное предостережение (предостережение) о недопустимости действий, создающих условия для совершения правонарушений, либо недопустимости продолжения антиобщественного поведения объявляется лицу, в отношении которого применяются меры индивидуальной профилактики правонарушений, при отсутствии оснований для привлечения его к уголовной или административной ответственности и содержит обязательное для исполнения требование о недопустимости таких действий либо недопустимости продолжения антиобщественного п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орядок объявления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, включая порядок его направления (вручения), форма официального предостережения (предостережения), а также перечни категорий должностных лиц, уполномоченных объявлять официальное предостережение (предостережение), устанавливаются нормативными правовыми актами субъектов профилактики правонарушений, которые указаны в </w:t>
      </w:r>
      <w:hyperlink w:anchor="Par191">
        <w:r>
          <w:rPr>
            <w:rStyle w:val="InternetLink"/>
            <w:color w:val="0000FF"/>
          </w:rPr>
          <w:t>части 2 статьи 17</w:t>
        </w:r>
      </w:hyperlink>
      <w:r>
        <w:rPr/>
        <w:t xml:space="preserve"> настоящего Федерального закона и которым законодательством Российской Федерации предоставлено право объявления официального предостережения (предостереж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случае неисполнения требования, изложенного в официальном предостережении (предостережении) о недопустимости действий, создающих условия для совершения правонарушений, либо недопустимости продолжения антиобщественного поведения, лицо, которому оно было объявлено, может быть привлечено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офилактический уч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филактический учет предназначен для информационного обеспечения деятельности субъектов профилактики право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едение профилактического учета (сбор, регистрация, обработка, хранение и предоставление информации), в том числе с использованием автоматизированных информационных систем, осуществляется субъектами профилактики правонарушений в пределах их полномочий в соответствии с порядками и требованиями, установленными нормативными правовыми актами Российской Федерации, нормативными правовыми актами соответствующих федеральных органов исполнительной в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ведении профилактического учета обеспечивается конфиденциальность персональных данных о лице, состоящем на профилактическом учете,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 ведении профилактического учета субъекты профилактики правонарушений осуществляют обмен информацией в соответствии с законодательством Российской Федерации посредством межведомственных запросов,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Внесение представления об устранении причин и условий, способствующих совершению правонару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 выявления причин и условий, способствующих совершению правонарушения, субъект профилактики правонарушений, уполномоченный в соответствии с законодательством Российской Федерации, вносит в соответствующие орган или организацию независимо от форм собственности либо общественное объединение обязательное для исполнения представление об устранении причин и условий, способствующих совершению правонар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рядок внесения представления об устранении причин и условий, способствующих совершению правонарушения, а также перечни категорий должностных лиц, уполномоченных вносить указанное представление, устанавливаются нормативными правовыми актами соответствующего субъекта профилактики право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рган или организация обязаны в месячный срок рассмотреть адресованное им представление об устранении причин и условий, способствующих совершению правонарушения, и сообщить в письменной форме о принятых мерах субъекту профилактики правонарушений, внесшему указанное представление,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Профилактический надз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ческий надзор состоит в наблюдении за поведением лица, состоящего на профилактическом учете, и соблюдением им ограничений, установленн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Социальная адапт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циальная адаптация 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228"/>
      <w:bookmarkEnd w:id="11"/>
      <w:r>
        <w:rPr/>
        <w:t>2. Меры по социальной адаптации применяются в соответствии с законодательством Российской Федерации в отношении следующих категорий лиц, находящихся в трудной жизненной ситу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безнадзорные и беспризорные несовершеннолет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лица, отбывающие уголовное наказание, не связанное с лишением своб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лица, занимающиеся бродяжничеством и попрошайниче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несовершеннолетние, подвергнутые принудительным мерам воспитательного воз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лица без определенного места ж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еспечение социальной адаптации осуществляется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законом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едоставления государственной социальной помощи на основании социального контракта в соответствии с Федеральным законом от 17 июля 1999 года N 178-ФЗ "О государственной социальной помощ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ривлечения общественных объединений для оказания содействия лицам, нуждающимся в социальной адап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Ресоциализ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социализация представляет собой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Социальная реабилит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циальная реабилитация представляет собой 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разъяснения существующего порядка оказания социальной, профессиональной и правов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казания психологиче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одействия в восстановлении утраченных документов, социально-полезных связ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Лицам, находящимся в трудной жизненной ситуации, в том числе потребляющим наркотические средства и психотропные вещества в немедицинских целях, организации социального обслуживания оказывают помощь в социальной реабилитации в порядке, определяемом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Помощь лицам, пострадавшим от правонарушений или подверженным риску стать таков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мощь лицам, пострадавшим от правонарушений или подверженным риску стать таковыми, 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Права лиц, в отношении которых применяются меры индивидуальной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 отношении которых применяются меры индивидуальной профилактики правонарушений, имеют право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лучение информации об основаниях и причинах применения в отношении их мер индивидуальной профилактики правонарушений, а также об условиях и характере применяемых в отношении их мер индивидуальной профилактик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знакомление с материалами, собранными субъектами профилактики правонарушений в связи с применением в отношении указанных лиц мер индивидуальной профилактики правонарушений и непосредственно затрагивающими права и свободы указанных лиц, если иное не установлено федеральным закон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бжалование действий (бездействия) и решений субъектов профилактики правонарушений и их должностных лиц, а также лиц, участвующих в профилактике правонарушений,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ОРГАНИЗАЦИОННЫЕ ОСНОВЫ ФУНКЦИОНИРОВАНИЯ СИСТЕМЫ</w:t>
      </w:r>
    </w:p>
    <w:p>
      <w:pPr>
        <w:pStyle w:val="ConsPlusTitle"/>
        <w:jc w:val="center"/>
        <w:rPr/>
      </w:pPr>
      <w:r>
        <w:rPr/>
        <w:t>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Функционирование системы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ункционирование системы профилактики правонарушений осуществляется на основе государственных программ Российской Федерации, государственных программ субъектов Российской Федерации, муниципальных программ в сфере профилактики право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Финансирование расходов субъектов профилактики правонарушений, связанных с реализацией государственных программ Российской Федерации, государственных программ субъектов Российской Федерации, муниципальных программ в сфере профилактики правонарушений, осуществляется за счет и в пределах средств, выделенных соответствующим субъектам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Координационные органы в сфере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 создаются и функционируют межведомственный, ведомственные и региональные координационные орг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ложение о межведомственном координационном органе в сфере профилактики правонарушений и его персональный состав утверждаются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рганы прокуратуры Российской Федерации и следственные органы Следственного комитета Российской Федерации могут создавать ведомственные координационные органы в сфере профилактики правонарушений, в том числе устанавливать их состав, полномочия и порядок их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рядок создания региональных и муниципальных координационных органов в сфере профилактики правонарушений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Информационное обеспечение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редствах массовой информации, учредителями которых являются федеральные органы исполнительной власти, органы государственной власти субъектов Российской Федерации или органы местного самоуправления, 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целях информационного обеспечения профилактики правонарушений, ее публичности и открытости субъектами профилактики правонарушений и лицами, участвующими в профилактике правонарушений, в информационно-телекоммуникационной сети "Интернет" могут создаваться специальные сайты, а также в соответствии с законодательством Российской Федерации могут использоваться официальные сайты органов государственной власти 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Мониторинг в сфере профилактики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ониторинг в сфере профилактики правонарушений проводится субъектами профилактики правонарушений в пределах их компетен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рядок проведения субъектами профилактики правонарушений мониторинга в сфере профилактики правонарушений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Приведение законов и других нормативных правовых актов субъектов Российской Федерации в соответствие с настоящим Федеральным закон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ы и другие нормативные правовые акты субъектов Российской Федерации до приведения их в соответствие с настоящим Федеральным законом применяются в части, не противоречащей настоящему Федеральному зако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девяноста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3 июня 2016 года</w:t>
      </w:r>
    </w:p>
    <w:p>
      <w:pPr>
        <w:pStyle w:val="ConsPlusNormal"/>
        <w:spacing w:before="200" w:after="0"/>
        <w:rPr/>
      </w:pPr>
      <w:r>
        <w:rPr/>
        <w:t>N 182-ФЗ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3.06.2016 N 182-ФЗ</w:t>
            <w:br/>
            <w:t>"Об основах системы профилактики правонарушений в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9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4:00Z</dcterms:created>
  <dc:creator>КДН</dc:creator>
  <dc:description/>
  <dc:language>en-US</dc:language>
  <cp:lastModifiedBy>EGE</cp:lastModifiedBy>
  <dcterms:modified xsi:type="dcterms:W3CDTF">2017-09-28T05:54:00Z</dcterms:modified>
  <cp:revision>2</cp:revision>
  <dc:subject/>
  <dc:title>Федеральный закон от 23.06.2016 N 182-ФЗ"Об основах системы профилактики правонарушений в Российской Федерации"</dc:title>
</cp:coreProperties>
</file>